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/>
          <w:sz w:val="20"/>
          <w:szCs w:val="20"/>
        </w:rPr>
        <w:t xml:space="preserve">Dotyczy: </w:t>
      </w:r>
      <w:r>
        <w:rPr>
          <w:rFonts w:cs="Calibri"/>
          <w:b/>
          <w:sz w:val="20"/>
          <w:szCs w:val="20"/>
        </w:rPr>
        <w:t>59. Konkursu Prac Magisterskich Wydziału Farmaceutycznego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W związku z propozycją wydania streszczeń prac magisterskich prezentowanych na 59. Konkursie Prac Magisterskich Wydziału Farmaceutycznego, prosimy autorów o dostarczenie następujących materiałów (prosimy o zachowanie kolejności)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tytułu pracy magisterskiej (wersaliki, wyśrodkowanie, pogrubienie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imienia i nazwiska autora (wyśrodkowanie, pogrubienie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- informacji o kierowniku / opiekunie (tytuł np. prof. dr hab. n. farm., imię, nazwisko; wyśrodkowanie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afiliacji jednostki, w której wykonana została praca (wyśrodkowanie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abstraktu (bez akapitów, wyjustowanie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- słów kluczowych (do 5, kursywa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utorzy prac magisterskich proszeni są o przesłanie niniejszych materiałów w </w:t>
      </w:r>
      <w:r>
        <w:rPr>
          <w:rFonts w:cs="Calibri"/>
          <w:b/>
          <w:sz w:val="20"/>
          <w:szCs w:val="20"/>
        </w:rPr>
        <w:t>języku polskim</w:t>
      </w:r>
      <w:r>
        <w:rPr>
          <w:rFonts w:cs="Calibri"/>
          <w:sz w:val="20"/>
          <w:szCs w:val="20"/>
        </w:rPr>
        <w:t xml:space="preserve">. Tekst pisany czcionką motywu </w:t>
      </w:r>
      <w:r>
        <w:rPr>
          <w:rFonts w:cs="Calibri"/>
          <w:b/>
          <w:sz w:val="20"/>
          <w:szCs w:val="20"/>
        </w:rPr>
        <w:t>Calibri o wielkości 10</w:t>
      </w:r>
      <w:r>
        <w:rPr>
          <w:rFonts w:cs="Calibri"/>
          <w:sz w:val="20"/>
          <w:szCs w:val="20"/>
        </w:rPr>
        <w:t xml:space="preserve">. Odstępy między wierszami </w:t>
      </w:r>
      <w:r>
        <w:rPr>
          <w:rFonts w:cs="Calibri"/>
          <w:b/>
          <w:sz w:val="20"/>
          <w:szCs w:val="20"/>
        </w:rPr>
        <w:t>1,5</w:t>
      </w:r>
      <w:r>
        <w:rPr>
          <w:rFonts w:cs="Calibri"/>
          <w:sz w:val="20"/>
          <w:szCs w:val="20"/>
        </w:rPr>
        <w:t xml:space="preserve">, marginesy prawy/lewy/góra/dół </w:t>
      </w:r>
      <w:r>
        <w:rPr>
          <w:rFonts w:cs="Calibri"/>
          <w:b/>
          <w:sz w:val="20"/>
          <w:szCs w:val="20"/>
        </w:rPr>
        <w:t>2,5 cm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tuł pracy magisterskiej oraz imię i nazwisko autora należy wpisać pogrubioną czcionką i wyśrodkować. Tytuł, imię i nazwisko kierownika i opiekuna oraz afiliację jednostki wyśrodkować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kst abstraktu powinien być </w:t>
      </w:r>
      <w:r>
        <w:rPr>
          <w:rFonts w:cs="Calibri"/>
          <w:b/>
          <w:sz w:val="20"/>
          <w:szCs w:val="20"/>
        </w:rPr>
        <w:t>wyjustowany</w:t>
      </w:r>
      <w:r>
        <w:rPr>
          <w:rFonts w:cs="Calibri"/>
          <w:sz w:val="20"/>
          <w:szCs w:val="20"/>
        </w:rPr>
        <w:t>. Całość nie powinna przekraczać jednej strony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stosować kombinacji klawiszy Enter + Shift w celu przeniesienia pojedynczych wyrazów do nowej linii. Tekst abstraktu powinien być napisany w jednym ciągu, bez stosowania akapitów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bstrakt powinien uwzględniać wstęp, cel pracy, metodykę badań, wyniki, podsumowanie wyników/wnioski, ale tekstu nie należy dzielić i wyróżniać w nim części (wzór abstraktu poniżej)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ik należy zatytułować nazwisko_imię_abstrakt_rok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p. Szymon_Plewa_abstrakt_2023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en sam sposób należy zatytułować maila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kument należy zapisać w formacie pliku Word (w wersji zgodności 97 – 2003).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teriały należy przesyłać na adres mailowy </w:t>
      </w:r>
      <w:hyperlink r:id="rId2">
        <w:r>
          <w:rPr>
            <w:rStyle w:val="InternetLink"/>
            <w:rFonts w:cs="Calibri"/>
            <w:sz w:val="20"/>
            <w:szCs w:val="20"/>
          </w:rPr>
          <w:t>konkurs.mgr.wf@gmail.com</w:t>
        </w:r>
      </w:hyperlink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 xml:space="preserve">Biotechnologiczna ocena kultur komórkowych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Calibri"/>
          <w:b/>
          <w:i/>
          <w:caps/>
          <w:sz w:val="20"/>
          <w:szCs w:val="20"/>
        </w:rPr>
        <w:t>Eryngium  planum</w:t>
      </w:r>
      <w:r>
        <w:rPr>
          <w:rFonts w:cs="Calibri"/>
          <w:b/>
          <w:caps/>
          <w:sz w:val="20"/>
          <w:szCs w:val="20"/>
        </w:rPr>
        <w:t xml:space="preserve">  L.</w:t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łgorzata Kikowska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ierownik: dr hab. n. farm. Barbara Thiem, prof. UM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 xml:space="preserve">Opiekun: dr hab. n. farm. </w:t>
      </w:r>
      <w:r>
        <w:rPr>
          <w:rFonts w:cs="Calibri"/>
          <w:sz w:val="20"/>
          <w:szCs w:val="20"/>
        </w:rPr>
        <w:t>Barbara Thiem, prof. UM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tedra i Zakład Botaniki Farmaceutycznej i Biotechnologii Roślin UMP</w:t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0"/>
          <w:szCs w:val="20"/>
        </w:rPr>
        <w:t>Mikołajek płaskolistny (</w:t>
      </w:r>
      <w:r>
        <w:rPr>
          <w:rFonts w:cs="Calibri"/>
          <w:i/>
          <w:sz w:val="20"/>
          <w:szCs w:val="20"/>
        </w:rPr>
        <w:t xml:space="preserve">Eryngium planum </w:t>
      </w:r>
      <w:r>
        <w:rPr>
          <w:rFonts w:cs="Calibri"/>
          <w:sz w:val="20"/>
          <w:szCs w:val="20"/>
        </w:rPr>
        <w:t>L.,</w:t>
      </w:r>
      <w:r>
        <w:rPr>
          <w:rFonts w:cs="Calibri"/>
          <w:i/>
          <w:sz w:val="20"/>
          <w:szCs w:val="20"/>
        </w:rPr>
        <w:t xml:space="preserve"> Apiaceae</w:t>
      </w:r>
      <w:r>
        <w:rPr>
          <w:rFonts w:cs="Calibri"/>
          <w:sz w:val="20"/>
          <w:szCs w:val="20"/>
        </w:rPr>
        <w:t xml:space="preserve">) zawiera saponiny triterpenowe, kwasy fenolowe, flawonoidy, kumaryny, poliacetyleny, fitosterole oraz olejki eteryczne warunkujące działanie lecznicze: spazmolityczne, diuretyczne, wykrztuśne, przeciwzapalne, hemolityczne i antymiotyczne. Jednym z celów zastosowań roślinnych kultur komórkowych w bioreaktorach jest produkcja metabolitów wtórnych. Niezróżnicowane kultury </w:t>
      </w:r>
      <w:r>
        <w:rPr>
          <w:rFonts w:cs="Calibri"/>
          <w:i/>
          <w:sz w:val="20"/>
          <w:szCs w:val="20"/>
        </w:rPr>
        <w:t>in vitro,</w:t>
      </w:r>
      <w:r>
        <w:rPr>
          <w:rFonts w:cs="Calibri"/>
          <w:sz w:val="20"/>
          <w:szCs w:val="20"/>
        </w:rPr>
        <w:t xml:space="preserve"> zdolne są do produkcji bioaktywnych substancji. Stosowanie kultur bioreaktorowych wymaga opracowania protokołu uwzględniającego parametry chemiczne i fizyczne wpływające na optymalizację kalusa i długotrwałej kultury zawiesinowej oraz wydajność procesu produkcji metabolitów wtórnych. W celu optymalizacji linii komórkowej o powtarzalnych parametrach wzrostu, dużej biomasie i wysokiej, niezmiennej produkcji metabolitów wtórnych, określano następujące parametry: wielkość inokulum, skład chemiczny pożywki, odstępy czasowe pasaży, liczba obrotów na minutę wytrząsarki. Do inicjacji kultury zawiesinowej </w:t>
      </w:r>
      <w:r>
        <w:rPr>
          <w:rFonts w:cs="Calibri"/>
          <w:i/>
          <w:sz w:val="20"/>
          <w:szCs w:val="20"/>
        </w:rPr>
        <w:t>E. planum</w:t>
      </w:r>
      <w:r>
        <w:rPr>
          <w:rFonts w:cs="Calibri"/>
          <w:sz w:val="20"/>
          <w:szCs w:val="20"/>
        </w:rPr>
        <w:t xml:space="preserve"> posłużono się homogennym kalusem. Wcześniej otrzymano stabilną i charakteryzującą się dobrym przyrostem biomasy kulturę kalusa na pożywce MS z 2,4-D i BAP, na świetle. Stosując kryterium oceny morfologicznej i wysoki współczynnik przyrostu (WP) kalusa wyselekcjonowano optymalną linię kalusa do założenia kultury zawiesinowej. Kalus charakteryzował się luźną, jednolitą strukturą i wysokim WP biomasy na wyselekcjonowanej pożywce. Dla założonej zawiesiny wyznaczono krzywą wzrostu o typowym cyklu. Doświadczalnie dobrano optymalne parametry kultury zawiesinowej: prędkość obrotów – 110 obr./min., wielkość inokulum 6 g, ilość podłoża (MS + 2,4-D i Kin) 50 ml /250 ml kolbę oraz pasaże co 8-10 dni. Wstępne analizy fitochemiczne ekstraktów z biomasy komórek wykazują, że kultura zawiesinowa </w:t>
      </w:r>
      <w:r>
        <w:rPr>
          <w:rFonts w:cs="Calibri"/>
          <w:i/>
          <w:sz w:val="20"/>
          <w:szCs w:val="20"/>
        </w:rPr>
        <w:t>E. planum</w:t>
      </w:r>
      <w:r>
        <w:rPr>
          <w:rFonts w:cs="Calibri"/>
          <w:sz w:val="20"/>
          <w:szCs w:val="20"/>
        </w:rPr>
        <w:t xml:space="preserve"> jest zdolna do biosyntezy saponin triterpenowych, kwasów fenolowych oraz flawonoidów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b/>
          <w:sz w:val="20"/>
          <w:szCs w:val="20"/>
        </w:rPr>
        <w:t>Słowa kluczowe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i/>
          <w:sz w:val="20"/>
          <w:szCs w:val="20"/>
        </w:rPr>
        <w:t>Eryngium planum, kalus, zawiesina komórkowa, skład pożywki, inokul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mgr.w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1:00Z</dcterms:created>
  <dc:creator>user</dc:creator>
  <dc:description/>
  <cp:keywords/>
  <dc:language>en-US</dc:language>
  <cp:lastModifiedBy>Ela</cp:lastModifiedBy>
  <cp:lastPrinted>2014-08-26T14:50:00Z</cp:lastPrinted>
  <dcterms:modified xsi:type="dcterms:W3CDTF">2023-06-19T12:08:00Z</dcterms:modified>
  <cp:revision>5</cp:revision>
  <dc:subject/>
  <dc:title/>
</cp:coreProperties>
</file>