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object w:dxaOrig="2101" w:dyaOrig="2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9.55pt;margin-top:10.75pt;width:67.3pt;height:8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324696" r:id="rId2"/>
        </w:object>
      </w:r>
      <w:r>
        <w:rPr>
          <w:b/>
          <w:bCs/>
          <w:color w:val="000000"/>
          <w:sz w:val="28"/>
          <w:szCs w:val="28"/>
        </w:rPr>
        <w:t>Załącznik 2</w:t>
        <w:tab/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</w:rPr>
        <w:tab/>
      </w:r>
      <w:r>
        <w:rPr>
          <w:b/>
          <w:shadow/>
          <w:spacing w:val="30"/>
        </w:rPr>
        <w:t>59.</w:t>
      </w:r>
      <w:r>
        <w:rPr>
          <w:b/>
        </w:rPr>
        <w:t xml:space="preserve"> </w:t>
      </w:r>
      <w:r>
        <w:rPr/>
        <w:t>Konkurs Prac Magisterskich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312"/>
          <w:tab w:val="left" w:pos="6663" w:leader="none"/>
        </w:tabs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</w:rPr>
        <w:t>Wydziału Farmaceutycznego</w:t>
        <w:tab/>
      </w:r>
    </w:p>
    <w:p>
      <w:pPr>
        <w:pStyle w:val="Normal"/>
        <w:tabs>
          <w:tab w:val="clear" w:pos="312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12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 OCENY  PRACY  MAGISTERSKIEJ</w:t>
      </w:r>
    </w:p>
    <w:p>
      <w:pPr>
        <w:pStyle w:val="Normal"/>
        <w:tabs>
          <w:tab w:val="clear" w:pos="312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 konkursu</w:t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tuł pracy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etap – punktacja</w:t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3"/>
        <w:gridCol w:w="30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a ocen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la oc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Jury*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ygłoszenia pracy, prezentacj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i  innowacyjność podjętego tematu</w:t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</w:t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, wnios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51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12"/>
                <w:tab w:val="left" w:pos="510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12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12"/>
          <w:tab w:val="left" w:pos="510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OCENA MUSI BYĆ WYRAŻONA JAKO LICZBA CAŁKOWITA Z PODANEGO ZAKRES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312"/>
          <w:tab w:val="left" w:pos="666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Univers" w:hAnsi="Univers" w:cs="Univers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Univers" w:hAnsi="Univers" w:cs="Univers"/>
      <w:b/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Univers" w:hAnsi="Univers" w:cs="Univers"/>
      <w:b/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Univers" w:hAnsi="Univers" w:cs="Univers"/>
      <w:b/>
      <w:i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Univers" w:hAnsi="Univers" w:cs="Univers"/>
      <w:b/>
      <w:color w:val="00000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/>
      <w:i w:val="false"/>
      <w:color w:val="000000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7:00Z</dcterms:created>
  <dc:creator>Katedra i Zakład Farmakognozji</dc:creator>
  <dc:description/>
  <cp:keywords/>
  <dc:language>en-US</dc:language>
  <cp:lastModifiedBy>Ela</cp:lastModifiedBy>
  <cp:lastPrinted>2013-02-25T21:28:00Z</cp:lastPrinted>
  <dcterms:modified xsi:type="dcterms:W3CDTF">2023-06-19T11:27:00Z</dcterms:modified>
  <cp:revision>2</cp:revision>
  <dc:subject/>
  <dc:title>Regulamin XLIX</dc:title>
</cp:coreProperties>
</file>