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OMUNIKAT NR 2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WYDZIAŁOWEJ KOMISJI WYBORCZEJ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YDZIAŁU FARMACEUTYCZNEG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25 WRZEŚNIA 2019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działowa Komisja Wyborcza ogłasza, że w dniach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 października 2019 roku w godzinach 12.00-14.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 października 2019 roku w godzinach 12.00-14.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alce konferencyjnej, Dziekanatu Wydziału Farmaceutycznego, przy ul. Fredry 10 (pokój 005) będzie przyjmowała zgłoszenia kandydatów 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tawicieli do Rady Wydziału z grupy pozostałych nauczycieli akademickich (nauczyciele akademiccy nie posiadający tytułu naukowego profesora lub stopnia naukowego doktora habilitowanego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a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tawicieli do Rady Wydziału z grupy pracowników niebędących nauczycielami akademickimi (naukowo-techniczni, inżynieryjno-techniczni, administracji i obsługi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niniejszego komunikatu dołączono kartę zgłoszenia (załączniki nr 1) oraz oświadczenie lustracyjne (dotyczy Kandydatów urodzonych przed dniem 1 sierpnia 1972 roku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Wydziałowej Komisji Wyborczej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dr hab. Juliusz Przysławski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Poznań, dnia ................................... 201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kandydaturę Pani/Pa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, tytuł naukowy lub stopień nauk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tanowisko, funkcja, miejsce zatrudn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email , nr telefon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taż pracy w Uczeln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przedstawiciela do Rady Wydziału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z grupy pracowników ….……………..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            ………………………..........       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osoby zgłaszającej            podpis osoby zgłaszającej        podpis osoby zgłaszającej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KANDYDATA NA CZŁONKA RADY WYDZIAŁ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>Wyrażam zgodę na kandydowanie  na członka Rady Wydziału ……………………………………………………………………………………………… Uniwersytetu Medycznego im. Karola Marcinkowskiego w Pozn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ełną zdolność do czynności prawnych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z pełni praw publicznych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byłam/em skazana/y prawomocnym wyrokiem za umyślne przestępstwo lub umyślne przestępstwo skarbow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m/em karana/y karą dyscyplinarną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okresie od dnia 22 lipca 1944 r. do dnia 31 lipca 1990 r. nie pracowałam/em w organach bezpieczeństwa państwa w rozumieniu art. 2 ustawy z dnia 18 października 2006 r. o ujawnianiu informacji o dokumentach organów bezpieczeństwa państwa z lat 1944–1990 oraz treści tych dokumentów/ </w:t>
      </w:r>
      <w:r>
        <w:rPr>
          <w:rFonts w:cs="Arial" w:ascii="Arial" w:hAnsi="Arial"/>
          <w:sz w:val="22"/>
          <w:szCs w:val="22"/>
        </w:rPr>
        <w:t>(t.j. Dz.U. 2019.430)</w:t>
      </w:r>
      <w:r>
        <w:rPr>
          <w:rFonts w:cs="Arial" w:ascii="Arial" w:hAnsi="Arial"/>
          <w:color w:val="000000"/>
          <w:sz w:val="22"/>
          <w:szCs w:val="22"/>
        </w:rPr>
        <w:t>, nie pełniłam/em w nich służby ani nie współpracowałam/em z tymi organam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informowania o wszelkich zmianach w zakresie wyżej wymienionych okolicz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I. Do zgłoszenia dołączam moje oświadczenie, o którym mowa w art. 7 ust. 1 ustawy z dnia 18 października 2006 r. o ujawnianiu informacji o dokumentach organów bezpieczeństwa państwa z lat 1944–1990 oraz treści tych dokumentów/ informacji, o której mowa w art. 7 ust. 3a tej ustawy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kandyda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5:00Z</dcterms:created>
  <dc:creator>Windows User</dc:creator>
  <dc:description/>
  <cp:keywords/>
  <dc:language>en-US</dc:language>
  <cp:lastModifiedBy>user</cp:lastModifiedBy>
  <cp:lastPrinted>2019-09-25T10:53:00Z</cp:lastPrinted>
  <dcterms:modified xsi:type="dcterms:W3CDTF">2019-09-25T09:35:00Z</dcterms:modified>
  <cp:revision>9</cp:revision>
  <dc:subject/>
  <dc:title/>
</cp:coreProperties>
</file>