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rogram studiów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44"/>
          <w:szCs w:val="44"/>
        </w:rPr>
      </w:pPr>
      <w:r>
        <w:rPr>
          <w:rFonts w:cs="Calibri Light" w:ascii="Calibri Light" w:hAnsi="Calibri Light"/>
          <w:b/>
          <w:color w:val="000000"/>
          <w:sz w:val="44"/>
          <w:szCs w:val="44"/>
        </w:rPr>
        <w:t>Kierunek farmacja, rok naboru 2020</w:t>
      </w:r>
    </w:p>
    <w:p>
      <w:pPr>
        <w:pStyle w:val="Heading1"/>
        <w:spacing w:lineRule="auto" w:line="240"/>
        <w:jc w:val="center"/>
        <w:rPr/>
      </w:pPr>
      <w:r>
        <w:rPr>
          <w:b/>
          <w:color w:val="000000"/>
        </w:rPr>
        <w:t>Uniwersytet Medyczny im. Karola Marcinkowskiego w Poznani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Część A. </w:t>
      </w:r>
      <w:r>
        <w:rPr>
          <w:rStyle w:val="Nagwek2Znak"/>
          <w:color w:val="000000"/>
        </w:rPr>
        <w:t>OGÓLNA CHARAKTERYSTYKA STUDIÓW</w:t>
      </w:r>
    </w:p>
    <w:p>
      <w:pPr>
        <w:pStyle w:val="Normal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</w:rPr>
        <w:t xml:space="preserve">1. </w:t>
      </w:r>
      <w:r>
        <w:rPr/>
        <w:t xml:space="preserve">Koncepcja kształcenia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Kształcenie na kierunku farmacja wpisuje się w misję i strategię Uniwersytetu Medycznego im. Karola Marcinkowskiego w Poznaniu. Misja UMP zakłada „odkrywanie i przekazywanie prawdy poprzez badania naukowe w zakresie szeroko rozumianych nauk o życiu, kształcenie kadr medycznych z wykorzystaniem nowoczesnych metod nauczania, wreszcie dbałość o stan zdrowia mieszkańców Poznania, Wielkopolski, a także całego kraju”. Założenia strategii rozwoju Wydziału Farmaceutycznego są w pełni zgodne z celami strategicznymi Uczelni. Program rozwoju Wydziału Farmaceutycznego zakłada podejmowanie działań w czterech podstawowych obszarach związanych z: wielopoziomowym kształceniem, badaniami naukowymi, współpracą z otoczeniem zewnętrznym i aktywnością organizacyjną. Uczelnia pozostaje szeroko otwarta na otoczenie, w tym na potrzeby pracodawców i pacjentów oraz aktywnie pozyskuje partnerów do współpracy z kraju i z zagranicy, dzięki czemu członkowie społeczności Uczelnianej mają możliwość wymiany doświadczeń, co przekłada się na unowocześnianie metod dydaktycznych i konstrukcji programów nauczania dostosowanych do najnowszych osiągnięć nauki. Uczelnia, mając wyznaczoną wizję i misję oraz przyjętą koncepcję kształcenia opracowała założenia  i cele strategiczne, które w istotny sposób wpłynęły na wdrażany model zarządzania jakością. Strategia Uczelni w zakresie szczegółowych celów operacyjnych jest systematycznie dostosowywana do zmieniającej się rzeczywistości i uwarunkowań społeczno-prawnych oraz oddziaływań z otoczeniem. Uniwersytet Medyczny im. Karola Marcinkowskiego w Poznaniu podejmując kształcenie w bardzo różnych zawodach medycznych i pokrewnych blisko 8 tysięcy studentów w każdym roku, współdziała ze strukturami otoczenia w mieście i całym subregionie. Promując corocznie ponad tysiąc absolwentów, w tym około 130 farmaceutów, realizuje cele strategiczne, operacyjne i pośrednie zawarte w dokumentach zatytułowanych </w:t>
            </w: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</w:rPr>
              <w:t>Strategia rozwoju miasta Poznania do roku 2030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oraz </w:t>
            </w: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</w:rPr>
              <w:t xml:space="preserve">Zaktualizowana strategia rozwoju województwa wielkopolskiego do 2020 roku.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Realizując główne kierunki działalności, takie jak kształcenie na kierunku farmacja, analityk medyczna, kosmetologia, inżynieria farmaceutyczna i analityka kryminalistyczna i sądowa, a także prowadzenie kształcenia podyplomowego oraz specjalizacji dla farmaceutów i diagnostów laboratoryjnych, Wydział zapewnia wysoko wykwalifikowaną kadrę, uczestniczącą w ochronie zdrowia ludności regionu oraz szerzy w społeczeństwie wiedzę o zdrowiu, zapobieganiu chorobom i opiece nad chorym człowiekiem. Szeroko podjęta współpraca kadry naukowo-dydaktycznej Wydziału Farmaceutycznego z Wielkopolską Okręgową Izbą Aptekarską, Oddziałem Poznańskim Krajowej Izby Diagnostów Laboratoryjnych, z Oddziałem Poznańskim Polskiego Towarzystwa Farmaceutycznego oraz Oddziałem Poznańskim Polskiego Towarzystwa Diagnostyki Laboratoryjnej, także innymi towarzystwami naukowymi wywiera wpływ na doskonalenie zawodowe pracowników opieki zdrowotnej regionu.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Kształcenie na kierunku farmacja jest w 100% przyporządkowane dyscyplinie wiodącej – nauki farmaceutyczne, a kształcenie jest prowadzone na podstawie standardów dla kierunku farmacja. </w:t>
            </w:r>
          </w:p>
          <w:p>
            <w:pPr>
              <w:pStyle w:val="Akapitzlist"/>
              <w:tabs>
                <w:tab w:val="clear" w:pos="709"/>
                <w:tab w:val="left" w:pos="1470" w:leader="none"/>
              </w:tabs>
              <w:spacing w:lineRule="auto" w:line="240" w:before="0" w:after="0"/>
              <w:ind w:left="-1553" w:hanging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Akapitzlist"/>
        <w:ind w:left="0" w:hanging="0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2. Ogólne cele kształcenia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Absolwent na kierunku farmacja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W zakresie wiedzy zna i rozumie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blematykę z zakresu dyscypliny naukowej – nauki farmaceutyczne – w stopniu zaawansowanym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blematykę z zakresu dyscyplin naukowych – nauki medyczne (w tym etiologię najczęstszych jednostek chorobowych), nauki biologiczne, nauki chemiczne, a także z dziedziny nauk społecznych – w stopniu ogólnym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dukty lecznicze, substancje lecznicze i substancje wykorzystywane do wytwarzania leków, technologie farmaceutyczną, skutki działania substancji i produktów leczniczych na organizm człowieka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Metody i techniki badania substancji i produktów leczniczych pod względem fizykochemicznym, farmaceutycznym, farmakokinetycznym, farmakologicznym, toksykologicznym i klinicznym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Zasady praktycznej farmakoterapii specjalistycznej w zakresie medycyny rodzinnej, chorób wewnętrznych, pediatrii i geriatrii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Zasady postępowania farmakoterapeutycznego i stosowania leków, wyrobów medycznych oraz środków spożywczych specjalnego przeznaczenia żywieniowego w procesie terapeutycznym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Zasady sprawowania opieki farmaceutycznej;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Etyczne, prawne i społeczne uwarunkowania wykonywania zawodu farmaceuty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W zakresie umiejętności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absolwent potrafi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Sporządzać leki i oceniać ich jakość oraz prowadzić obrót produktami leczniczymi i wyrobami medycznymi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Sprawować nadzór nad obrotem, przechowywaniem i stosowaniem substancji i produktów leczniczych, wyrobów medycznych oraz środków spożywczych specjalnego przeznaczenia żywieniowego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wadzić badania chemiczne, farmaceutyczne, farmakologiczne, toksykologiczne oraz badania skuteczności  i bezpieczeństwa substancji i produktów leczniczych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Wyszukiwać, analizować i interpretować informacje dotyczące substancji i produktów leczniczych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Wykorzystać swoja wiedzę i umiejętności na rzecz pacjenta, w celu wspomagania i nadzorowania procesów związanych ze stosowaniem leków w terapii, diagnostyce i profilaktyce chorób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dzielać porad farmaceutycznych i prowadzić opiekę farmaceutyczną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Wykorzystywać wiedzę w zakresie racjonalizacji i optymalizacji terapii, współpracując w zespole terapeutycznym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lanować własną aktywność edukacyjną i stale dokształcać się w celu aktualizacji wiedzy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Inspirować proces uczenia się innych osób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Komunikować się z pacjentem i jego rodziną w atmosferze zaufania, z uwzględnieniem potrzeb pacjenta i jego praw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Komunikować się ze współpracownikami w zespole i dzielić się wiedzą;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Krytycznie oceniać wyniki badań naukowych i odpowiednio uzasadniać stanowisko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W zakresie kompetencji społecznych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 absolwent jest gotów do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Nawiązywania relacji z pacjentem i współpracownikami opartej na wzajemnym zaufaniu i poszanowaniu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Dostrzegania i rozpoznawania własnych ograniczeń, dokonywania samooceny deficytów i potrzeb edukacyjnych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Wdrażania zasad koleżeństwa zawodowego i współpracy w zespole specjalistów, w tym z przedstawicielami innych zawodów medycznych, także w środowisku wielokulturowym i wielonarodowościowym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Przestrzegania tajemnicy dotyczącej stanu zdrowia, praw pacjenta oraz zasad etyki zawodowej;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ezentowania postawy etyczno-moralnej zgodnej z zasadami etycznymi i podejmowania działań w oparciu o kodeks etyki w praktyce zawodowej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pagowania zachowań prozdrowotnych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Korzystania z obiektywnych źródeł informacji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Formułowania wniosków z własnych pomiarów lub obserwacji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Formułowania opinii dotyczących różnych aspektów działalności zawodowej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zyjęcia odpowiedzialności związanej z decyzjami podejmowanymi w ramach działalności zawodowej, w tym w kategoriach bezpieczeństwa własnego i innych osób.</w:t>
            </w:r>
          </w:p>
          <w:p>
            <w:pPr>
              <w:pStyle w:val="Akapitzlist"/>
              <w:tabs>
                <w:tab w:val="clear" w:pos="709"/>
                <w:tab w:val="left" w:pos="1470" w:leader="none"/>
              </w:tabs>
              <w:spacing w:lineRule="auto" w:line="240" w:before="0" w:after="0"/>
              <w:ind w:left="-1553" w:hanging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3. Sylwetka absolwenta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Celem kształcenia na kierunku farmacja jest przygotowanie absolwenta, który posiada wiedzę szczegółową w zakresie nauk farmaceutycznych oraz ogólną wiedzę w zakresie nauk chemicznych, biologicznych, medycznych i społecznych. Dotyczy to zwłaszcza wiedzy o lekach i substancjach używanych do ich wytwarzania, technologii farmaceutycznej, metabolizmie i skutkach działania leków oraz o prawidłowym używaniu produktów leczniczych, wykazuje znajomość metod i technik badań produktów leczniczych pod względem chemicznym, farmaceutycznym, farmakologicznym i toksykologicznym, zna i rozumie zasady prowadzenia badań klinicznych, terapii monitorowanej stężeniem leku, a także monitorowania efektów farmakoterapii, zna podstawy prawa farmaceutycznego i zarządzania w obszarze farmacji, systemy dystrybucji leków oraz zasady etyki i deontolog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Studia na kierunku farmacja są jednolitymi studiami magisterskimi. Kształcenie na tym kierunku odbywa się wyłącznie na poziomie studiów II i III stopnia, to jest na poziomie magisterskim i doktorskim. Studia farmaceutyczne są również jednolite pod względem specjalności; na kierunku tym nie występuje podział na grupy specjalnościowe. Wszyscy studenci kierunku farmacja,  kształceni są według tego samego programu godzinowego i mają dostęp do identycznego zakresu wiedzy, co daje możliwość nabycia takich samych umiejętności i prowadzi </w:t>
              <w:br/>
              <w:t xml:space="preserve">do uzyskania przez nich identycznych kompetencji zawodowyc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Podstawowym celem kształcenia na kierunku farmacja jest przygotowanie absolwenta </w:t>
              <w:br/>
              <w:t xml:space="preserve">do pełnienia odpowiedzialnych funkcji zawodowych i społecznych przy wypełnianiu obowiązków wynikających z wykonywania zawodu zaufania publicznego. Cel ten jest osiągany poprzez systematyczne, w toku całego cyklu studiowania, przekazywanie wiedzy, doskonalenie umiejętności i kształtowanie postaw przyszłego farmaceuty. Absolwent studiów magisterskich na kierunku Farmacja jest przygotowany do podejmowania dalszego kształcenia jako uczestnik studiów III stopnia oraz do prowadzenia badań naukowych w studiowanym zakres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ział Farmaceutyczny UMP rozwija ścisłą współpracę z Wielkopolską Okręgową Izbą Aptekarską oraz z wieloma przedsiębiorstwami farmaceutycznymi i pokrewnymi regionu Wielkopolski, co pozwala śledzić aktualny profi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apotrzebowania na absolwentów o określonych umiejętnościach i bieżąco dostosowywać ich kwalifikacje do potrzeb rynku pracy. Odbywa się to przede wszystkim poprzez aktualizowany na bieżąco i dostosowywany </w:t>
              <w:br/>
              <w:t>do konkretnych wymogów zakres zajęć fakultatywnych, oferowanych studentom jako przedmioty do wyboru oraz uczestniczenie w programach NCBiR mających na celu odbywanie przez studentów staży. W ten sposób podnoszona jest świadoma odpowiedzialności studentów za własne przygotowanie do przyszłej pracy zawodowej i możliwość jak najlepszego zaistnienia na rynku pracy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Akapitzlist"/>
        <w:ind w:left="567" w:hanging="0"/>
        <w:rPr>
          <w:rStyle w:val="StrongEmphasis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4. Nazwa kierunku studiów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Farmacja</w:t>
            </w:r>
          </w:p>
          <w:p>
            <w:pPr>
              <w:pStyle w:val="Akapitzlist"/>
              <w:tabs>
                <w:tab w:val="clear" w:pos="709"/>
                <w:tab w:val="left" w:pos="1470" w:leader="none"/>
              </w:tabs>
              <w:spacing w:lineRule="auto" w:line="240" w:before="0" w:after="0"/>
              <w:ind w:left="-1553" w:hanging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5. </w:t>
      </w:r>
      <w:r>
        <w:rPr/>
        <w:t xml:space="preserve">Poziom studiów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Jednolite studia magisterskie</w:t>
            </w:r>
          </w:p>
          <w:p>
            <w:pPr>
              <w:pStyle w:val="Akapitzlist"/>
              <w:tabs>
                <w:tab w:val="clear" w:pos="709"/>
                <w:tab w:val="left" w:pos="1470" w:leader="none"/>
              </w:tabs>
              <w:spacing w:lineRule="auto" w:line="240" w:before="0" w:after="0"/>
              <w:ind w:left="-1553" w:hanging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6. </w:t>
      </w:r>
      <w:r>
        <w:rPr/>
        <w:t xml:space="preserve">Forma lub formy studiów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tabs>
                <w:tab w:val="clear" w:pos="709"/>
                <w:tab w:val="left" w:pos="1582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Studia stacjonarne</w:t>
            </w:r>
          </w:p>
          <w:p>
            <w:pPr>
              <w:pStyle w:val="Akapitzlist"/>
              <w:tabs>
                <w:tab w:val="clear" w:pos="709"/>
                <w:tab w:val="left" w:pos="1470" w:leader="none"/>
              </w:tabs>
              <w:spacing w:lineRule="auto" w:line="240" w:before="0" w:after="0"/>
              <w:ind w:left="-1553" w:hanging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Akapitzlist"/>
        <w:ind w:left="567" w:hanging="0"/>
        <w:rPr>
          <w:rStyle w:val="StrongEmphasi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7. </w:t>
      </w:r>
      <w:r>
        <w:rPr/>
        <w:t xml:space="preserve">Profil studiów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Ogólnoakademicki</w:t>
            </w:r>
          </w:p>
          <w:p>
            <w:pPr>
              <w:pStyle w:val="Akapitzlist"/>
              <w:tabs>
                <w:tab w:val="clear" w:pos="709"/>
                <w:tab w:val="left" w:pos="1470" w:leader="none"/>
              </w:tabs>
              <w:spacing w:lineRule="auto" w:line="240" w:before="0" w:after="0"/>
              <w:ind w:left="-1553" w:hanging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8. Przyporządkowanie kierunku studiów do dyscypliny lub dyscyplin, do których odnoszą się efekty uczenia się </w:t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709"/>
        <w:gridCol w:w="2410"/>
        <w:gridCol w:w="709"/>
        <w:gridCol w:w="2268"/>
        <w:gridCol w:w="708"/>
      </w:tblGrid>
      <w:tr>
        <w:trPr>
          <w:trHeight w:val="255" w:hRule="atLeast"/>
        </w:trPr>
        <w:tc>
          <w:tcPr>
            <w:tcW w:w="9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DYSCYPLINA 1         </w:t>
              <w:br/>
              <w:t>WIODĄC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DYSCYPLINA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DYSCYPLINA 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Nauki farmaceutycz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Opis kompetencji oczekiwanych od kandydata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nyWeb"/>
              <w:shd w:fill="FFFFFF" w:val="clear"/>
              <w:spacing w:before="0" w:after="75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Absolwent kierunku Farmacja posiada głęboko zakorzenioną świadomość współodpowiedzialności za zdrowie pacjenta, wykonuje swój zawód ze szczególną starannością, zgodnie z zasadami etyki zawodowej, a także uregulowaniami prawnymi.</w:t>
            </w:r>
          </w:p>
          <w:p>
            <w:pPr>
              <w:pStyle w:val="NormalnyWeb"/>
              <w:shd w:fill="FFFFFF" w:val="clear"/>
              <w:spacing w:before="0" w:after="75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bsolwent kierunku Farmacja jest przygotowany do pracy w: aptekach ogólnodostępnych i szpitalnych oraz hurtowniach farmaceutycznych; przemyśle farmaceutycznym i innych podmiotach odpowiedzialnych za wprowadzanie produktu leczniczego na rynek oraz uprawnionych do wytwarzania produktów leczniczych i materiałów medycznych; zakładach opieki zdrowotnej prowadzących badania kliniczne, terapię monitorowaną stężeniem leku oraz monitorowanie niepożądanych działań produktów leczniczych; inspekcji farmaceutycznej oraz w innych urzędach i instytucjach państwowych i samorządowych działających w dziedzinie farmacji i ochrony zdrowia; kontroli i badania żywności oraz ochrony środowiska; zakładach, wytwórniach i laboratoriach branży kosmetycznej i chemicznej; instytutach naukowo-badawczych i w ośrodkach badawczo-rozwojowych oraz instytucjach zajmujących się poradnictwem i upowszechnianiem wiedzy z zakresu nauk farmaceutycznych.</w:t>
            </w:r>
          </w:p>
          <w:p>
            <w:pPr>
              <w:pStyle w:val="NormalnyWeb"/>
              <w:shd w:fill="FFFFFF" w:val="clear"/>
              <w:spacing w:before="0" w:after="75"/>
              <w:jc w:val="both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bsolwent ma świadomość i potrzebę stałej aktualizacji wiedzy i umiejętności, podnoszenia kwalifikacji zawodowych poprzez uczestniczenie w szkoleniach, kształceniu specjalizacyjnym oraz w trybie samokształcenia. Kończąc studia o profilu ogólnoakademickim, jest przygotowany do nauczania zawodu i realizacji celów edukacyjnych w pracy zawodowej, do prowadzenia pracy naukowej, postępując zgodnie z zasadami etyki zawodowej farmaceuty, przestrzegając zasad etycznych i prawnych w działalności ekonomicznej w obszarze farmacji. Absolwent jest także przygotowany do kierowania pracami zespołu i współpracy w zespole specjalistów oraz przedstawicieli innych zawodów medycznych, a także  w środowisku wielokulturowym i wielonarodowościowym, jest zdolny do ponoszenia odpowiedzialności za pracę własną i innych oraz posiada świadomość własnych ograniczeń.</w:t>
            </w:r>
          </w:p>
          <w:p>
            <w:pPr>
              <w:pStyle w:val="Akapitzlist"/>
              <w:tabs>
                <w:tab w:val="clear" w:pos="709"/>
                <w:tab w:val="left" w:pos="1470" w:leader="none"/>
              </w:tabs>
              <w:spacing w:lineRule="auto" w:line="240" w:before="0" w:after="0"/>
              <w:ind w:left="-1553" w:hanging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Akapitzlist"/>
        <w:ind w:left="567" w:hanging="0"/>
        <w:rPr>
          <w:rStyle w:val="StrongEmphasi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Kryteria kwalifikowania kandydatów oraz przeprowadzania postępowania kwalifikacyjnego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chwała nr 87/2019 Senatu Uniwersytetu Medycznego im. Karola Marcinkowskiego w Poznaniu z dnia 26 czerwca 2019 roku w sprawie określenia warunków i trybu rekrutacji na studia w roku akademickim 2020/2021 na Uniwersytet Medyczny im. Karola Marcinkowskiego w Poznani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§ 23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Wydział Farmaceutyczny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Kierunek: farmacja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Jednolite studia magisterskie, stacjonarne, 5,5-letnie, w tym 6-miesięczna praktyka zawodowa w aptece, jako integralny element programu studiów </w:t>
            </w:r>
          </w:p>
          <w:p>
            <w:pPr>
              <w:pStyle w:val="Default"/>
              <w:spacing w:before="0" w:after="12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Kandydaci legitymujący się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z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„starą maturą”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obowiązani są posiadać na zaświadczeniu z OKE wyniki z egzaminu maturalnego na poziomie rozszerzonym z biologii i z chemii względnie na poziomie rozszerzonym z biologii lub z chemii oraz z matematyki lub z fizyki/fizyki i astronomii lub z informatyki, przy czym jednym z dwóch wybranych przedmiotów musi być biologia lub chemia. </w:t>
            </w:r>
          </w:p>
          <w:p>
            <w:pPr>
              <w:pStyle w:val="Default"/>
              <w:spacing w:before="0" w:after="12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Kandydaci legitymujący się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zw. „nową maturą”, maturą europejską /EB/, maturą międzynarodową /IB/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obowiązani są wykazać się zdaniem egzaminu maturalnego na poziomie rozszerzonym z biologii i z chemii względnie na poziomie rozszerzonym z biologii lub z chemii oraz z matematyki lub z fizyki/fizyki i astronomii lub z informatyki, przy czym jednym z dwóch wybranych przedmiotów musi być biologia lub chemia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Liczbę punktów kwalifikacyjnych stanowi suma punktów uzyskanych za wyniki na egzaminie maturalnym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la wszystkich kandydatów maksymalna liczba możliwych do zdobycia punktów wynosi 200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Dla kandydatów ubiegających się o przyjęcie na studia niestacjonarne, suma punktów kwalifikacyjnych nie może być mniejsza niż 100.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left" w:pos="1470" w:leader="none"/>
              </w:tabs>
              <w:spacing w:lineRule="auto" w:line="240" w:before="0" w:after="0"/>
              <w:ind w:left="-1553" w:hanging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/>
          <w:color w:val="000000"/>
          <w:sz w:val="18"/>
          <w:szCs w:val="18"/>
        </w:rPr>
        <w:t xml:space="preserve">11. </w:t>
      </w:r>
      <w:r>
        <w:rPr>
          <w:rStyle w:val="StrongEmphasis"/>
          <w:b w:val="false"/>
          <w:color w:val="000000"/>
          <w:sz w:val="18"/>
          <w:szCs w:val="18"/>
        </w:rPr>
        <w:t>Zasady i warunki ukończenia studiów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Warunkiem uzyskania dyplomu magistra farmacji jest zaliczenie wszystkich zajęć, praktyk, złożenie egzaminów przewidzianych w planie studiów, wykonanie pracy magisterskiej i złożenie egzaminu dyplomowego z wynikiem pozytywnym oraz obycie i zaliczenie 6-miesięcznej praktyki zawodowej. </w:t>
            </w:r>
          </w:p>
          <w:p>
            <w:pPr>
              <w:pStyle w:val="Akapitzlist"/>
              <w:tabs>
                <w:tab w:val="clear" w:pos="709"/>
                <w:tab w:val="left" w:pos="1470" w:leader="none"/>
              </w:tabs>
              <w:spacing w:lineRule="auto" w:line="240" w:before="0" w:after="0"/>
              <w:ind w:left="-1553" w:hanging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Akapitzlist"/>
        <w:ind w:left="567" w:hanging="0"/>
        <w:rPr>
          <w:rStyle w:val="StrongEmphasi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12. Możliwości zatrudnienia (typowe miejsca pracy) </w:t>
      </w:r>
      <w:r>
        <w:rPr/>
        <w:t>i kontynuacji kształcenia przez absolwentów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bsolwenci kierunku farmacja znajdują zatrudnienie </w:t>
            </w:r>
            <w:r>
              <w:rPr>
                <w:rFonts w:cs="Arial"/>
                <w:color w:val="000000"/>
                <w:sz w:val="18"/>
                <w:szCs w:val="18"/>
              </w:rPr>
              <w:t>w aptekach ogólnodostępnych i szpitalnych oraz hurtowniach farmaceutycznych; w przemyśle farmaceutycznym i innych podmiotach odpowiedzialnych za wprowadzanie produktu leczniczego na rynek oraz uprawnionych do wytwarzania produktów leczniczych i materiałów medycznych; w zakładach opieki zdrowotnej prowadzących badania kliniczne, terapię monitorowaną stężeniem leku oraz monitorowanie niepożądanych działań produktów leczniczych; inspekcji farmaceutycznej oraz w innych urzędach i instytucjach państwowych i samorządowych działających w dziedzinie farmacji i ochrony zdrowia; kontroli i badania żywności oraz ochrony środowiska; zakładach, wytwórniach i laboratoriach branży kosmetycznej i chemicznej; instytutach naukowo-badawczych i w ośrodkach badawczo-rozwojowych oraz instytucjach zajmujących się poradnictwem i upowszechnianiem wiedzy z zakresu nauk farmaceutycznych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bsolwenci kierunku farmacja mogą kontynuować naukę na studiach doktoranckich III stopnia, szkoleniu podyplomowym oraz w ramach specjalizacji, a także w kursach i szkoleniach związanych z wykonywanym zawodem.  </w:t>
            </w:r>
          </w:p>
        </w:tc>
      </w:tr>
    </w:tbl>
    <w:p>
      <w:pPr>
        <w:pStyle w:val="Normal"/>
        <w:rPr>
          <w:rStyle w:val="StrongEmphasis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13. </w:t>
      </w:r>
      <w:r>
        <w:rPr/>
        <w:t xml:space="preserve">Zasady i forma odbywania praktyk zawodowych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1) Miesięczna praktyka w aptece ogólnodostępnej po III roku studiów (160 h, 6 punktów ECTS)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2) Miesięczna praktyka w aptece szpitalnej po IV roku studiów, z możliwością odbycia jej części, w wymiarze do 80 h w przedsiębiorstwach z sektora przemysłu farmaceutycznego, laboratoriach kontroli leków, stacjach sanitarno-epidemiologicznych lub oddziałach szpitalnych (160 h, 6 punktów ECTS)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3)Sześciomiesięczna praktyka w aptece ogólnodostępnej po przygotowaniu pracy dyplomowej i egzaminie dyplomowym, z możliwością odbycia jej części w wymiarze nieprzekraczającym 3 miesięcy, w aptece szpitalnej (960 h, 60 punktów ECTS).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Sześciomiesięczna praktyka zawodowa w aptece stanowi integralną część procesu kształcenia i umożliwia nabycie umiejętności w zakresi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Organizacji pracy w aptece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Sporządzania, przechowywania i wydawania leków recepturowych i aptecznych oraz produktów leczniczy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Udzielania informacji o lek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rowadzenia opieki farmaceuty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1470" w:leader="none"/>
              </w:tabs>
              <w:spacing w:lineRule="auto" w:line="240" w:before="0" w:after="0"/>
              <w:contextualSpacing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Stosowania zasad etyki zawodowej i obowiązującego prawa.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Praktyki zawodowe służą osiągnieciu wybranych efektów uczenia się.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Zasady wykonywania praktyk są zawarte w Regulaminach praktyk. </w:t>
            </w:r>
          </w:p>
          <w:p>
            <w:pPr>
              <w:pStyle w:val="Akapitzlist"/>
              <w:tabs>
                <w:tab w:val="clear" w:pos="709"/>
                <w:tab w:val="left" w:pos="1470" w:leader="none"/>
              </w:tabs>
              <w:spacing w:lineRule="auto" w:line="240" w:before="0" w:after="0"/>
              <w:ind w:left="-1553" w:hanging="0"/>
              <w:contextualSpacing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eading2"/>
        <w:rPr/>
      </w:pPr>
      <w:r>
        <w:rPr>
          <w:rStyle w:val="StrongEmphasis"/>
          <w:b/>
          <w:color w:val="000000"/>
          <w:sz w:val="32"/>
          <w:szCs w:val="32"/>
        </w:rPr>
        <w:t>Część B.</w:t>
      </w:r>
      <w:r>
        <w:rPr>
          <w:rStyle w:val="StrongEmphasis"/>
          <w:b/>
          <w:color w:val="000000"/>
          <w:sz w:val="18"/>
          <w:szCs w:val="18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</w:rPr>
        <w:t>INFORMACJE PODSTAWOWE O KIERUN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ind w:left="567" w:hanging="567"/>
        <w:rPr>
          <w:b/>
          <w:b/>
          <w:color w:val="000000"/>
        </w:rPr>
      </w:pPr>
      <w:r>
        <w:rPr>
          <w:b/>
          <w:color w:val="000000"/>
        </w:rPr>
        <w:t>Tytuł zawodowy nadawany absolwento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620520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agister farmacji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ind w:left="-1553" w:hanging="0"/>
                                    <w:contextualSpacing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5.45pt;mso-wrap-distance-left:7.05pt;mso-wrap-distance-right:0pt;mso-wrap-distance-top:0pt;mso-wrap-distance-bottom:0pt;margin-top:-3.1pt;mso-position-vertical-relative:text;margin-left:3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agister farmacji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1470" w:leader="none"/>
                              </w:tabs>
                              <w:spacing w:lineRule="auto" w:line="240" w:before="0" w:after="0"/>
                              <w:ind w:left="-1553" w:hanging="0"/>
                              <w:contextualSpacing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1615</wp:posOffset>
                </wp:positionV>
                <wp:extent cx="1620520" cy="323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oziom siódmy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ind w:left="-1553" w:hanging="0"/>
                                    <w:contextualSpacing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5.45pt;mso-wrap-distance-left:7.05pt;mso-wrap-distance-right:0pt;mso-wrap-distance-top:0pt;mso-wrap-distance-bottom:0pt;margin-top:17.45pt;mso-position-vertical-relative:text;margin-left:3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Poziom siódmy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1470" w:leader="none"/>
                              </w:tabs>
                              <w:spacing w:lineRule="auto" w:line="240" w:before="0" w:after="0"/>
                              <w:ind w:left="-1553" w:hanging="0"/>
                              <w:contextualSpacing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ind w:left="567" w:hanging="567"/>
        <w:rPr>
          <w:b/>
          <w:b/>
          <w:color w:val="000000"/>
        </w:rPr>
      </w:pPr>
      <w:r>
        <w:rPr>
          <w:b/>
          <w:color w:val="000000"/>
        </w:rPr>
        <w:t xml:space="preserve">Poziom polskiej Ramy Kwalifikacji </w:t>
      </w:r>
    </w:p>
    <w:p>
      <w:pPr>
        <w:pStyle w:val="Akapitzlist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4950</wp:posOffset>
                </wp:positionV>
                <wp:extent cx="1620520" cy="32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ind w:left="-1553" w:hanging="0"/>
                                    <w:contextualSpacing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5.45pt;mso-wrap-distance-left:7.05pt;mso-wrap-distance-right:0pt;mso-wrap-distance-top:0pt;mso-wrap-distance-bottom:0pt;margin-top:18.5pt;mso-position-vertical-relative:text;margin-left:3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1470" w:leader="none"/>
                              </w:tabs>
                              <w:spacing w:lineRule="auto" w:line="240" w:before="0" w:after="0"/>
                              <w:ind w:left="-1553" w:hanging="0"/>
                              <w:contextualSpacing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ind w:left="567" w:hanging="567"/>
        <w:rPr/>
      </w:pPr>
      <w:r>
        <w:rPr>
          <w:b/>
          <w:color w:val="000000"/>
        </w:rPr>
        <w:t xml:space="preserve">Liczba semestrów </w:t>
      </w:r>
    </w:p>
    <w:p>
      <w:pPr>
        <w:pStyle w:val="Akapitzlist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4"/>
        </w:numPr>
        <w:ind w:left="567" w:hanging="567"/>
        <w:rPr>
          <w:b/>
          <w:b/>
          <w:color w:val="000000"/>
        </w:rPr>
      </w:pPr>
      <w:r>
        <w:rPr>
          <w:b/>
          <w:color w:val="000000"/>
        </w:rPr>
        <w:t>Łączna liczba godzin zaję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620520" cy="323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367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ind w:left="-1553" w:hanging="0"/>
                                    <w:contextualSpacing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5.45pt;mso-wrap-distance-left:7.05pt;mso-wrap-distance-right:0pt;mso-wrap-distance-top:0pt;mso-wrap-distance-bottom:0pt;margin-top:-2.4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5367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1470" w:leader="none"/>
                              </w:tabs>
                              <w:spacing w:lineRule="auto" w:line="240" w:before="0" w:after="0"/>
                              <w:ind w:left="-1553" w:hanging="0"/>
                              <w:contextualSpacing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1620520" cy="323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1470" w:leader="none"/>
                                    </w:tabs>
                                    <w:spacing w:lineRule="auto" w:line="240" w:before="0" w:after="0"/>
                                    <w:ind w:left="-1553" w:hanging="0"/>
                                    <w:contextualSpacing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5.45pt;mso-wrap-distance-left:7.05pt;mso-wrap-distance-right:0pt;mso-wrap-distance-top:0pt;mso-wrap-distance-bottom:0pt;margin-top:13.15pt;mso-position-vertical-relative:text;margin-left:3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0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1470" w:leader="none"/>
                              </w:tabs>
                              <w:spacing w:lineRule="auto" w:line="240" w:before="0" w:after="0"/>
                              <w:ind w:left="-1553" w:hanging="0"/>
                              <w:contextualSpacing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ind w:left="567" w:hanging="567"/>
        <w:rPr>
          <w:b/>
          <w:b/>
          <w:color w:val="000000"/>
        </w:rPr>
      </w:pPr>
      <w:r>
        <w:rPr>
          <w:b/>
          <w:color w:val="000000"/>
        </w:rPr>
        <w:t>Łączna liczba punktów ECTS</w:t>
      </w:r>
    </w:p>
    <w:p>
      <w:pPr>
        <w:pStyle w:val="Akapitzlist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4"/>
        </w:numPr>
        <w:ind w:left="567" w:hanging="567"/>
        <w:rPr>
          <w:b/>
          <w:b/>
          <w:color w:val="000000"/>
        </w:rPr>
      </w:pPr>
      <w:r>
        <w:rPr>
          <w:b/>
          <w:color w:val="000000"/>
        </w:rPr>
        <w:t xml:space="preserve">Łączna liczba pkt ECTS zajęć z bezpośrednim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1667510" cy="4006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3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4,7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iczb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31.55pt;mso-wrap-distance-left:7.05pt;mso-wrap-distance-right:0pt;mso-wrap-distance-top:0pt;mso-wrap-distance-bottom:0pt;margin-top:0.45pt;mso-position-vertical-relative:text;margin-left:3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3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4,7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9,7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iczb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567" w:hanging="0"/>
        <w:rPr>
          <w:b/>
          <w:b/>
          <w:color w:val="000000"/>
        </w:rPr>
      </w:pPr>
      <w:r>
        <w:rPr>
          <w:b/>
          <w:color w:val="000000"/>
        </w:rPr>
        <w:t xml:space="preserve">udziałem nauczycieli  </w:t>
      </w:r>
    </w:p>
    <w:p>
      <w:pPr>
        <w:pStyle w:val="Akapitzlist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4"/>
        </w:numPr>
        <w:ind w:left="567" w:hanging="567"/>
        <w:rPr/>
      </w:pPr>
      <w:r>
        <w:rPr>
          <w:b/>
          <w:color w:val="000000"/>
        </w:rPr>
        <w:t xml:space="preserve">Łączna liczba punktów ECTS z zajęć z dziedziny nauk humanistycznych lub społecznych (nie mniej niż 5 pkt ECTS) oraz wykaz przedmiotów, w których realizowane są efekty uczenia się pochodzące z tych dziedzin </w:t>
      </w:r>
      <w:r>
        <w:rPr/>
        <w:t xml:space="preserve"> 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134"/>
      </w:tblGrid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Przedmiot/moduł kształc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ECTS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Historia filozof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 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Socj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sychologia klin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lementy profesjonaliz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tyka ogó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Etyka zaw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1667510" cy="4006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3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Liczba godzin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EC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31.55pt;mso-wrap-distance-left:7.05pt;mso-wrap-distance-right:0pt;mso-wrap-distance-top:0pt;mso-wrap-distance-bottom:0pt;margin-top:15.45pt;mso-position-vertical-relative:text;margin-left:3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3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Liczba godzin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EC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ind w:left="567" w:hanging="567"/>
        <w:rPr>
          <w:b/>
          <w:b/>
          <w:color w:val="000000"/>
        </w:rPr>
      </w:pPr>
      <w:r>
        <w:rPr>
          <w:b/>
          <w:color w:val="000000"/>
        </w:rPr>
        <w:t>Wymiar oraz liczbę punktów ECTS praktyk zawodow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>
          <w:rFonts w:eastAsia="Calibri Light" w:cs="Calibri Light"/>
          <w:b/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 xml:space="preserve">Część C. </w:t>
      </w:r>
      <w:r>
        <w:rPr>
          <w:color w:val="000000"/>
        </w:rPr>
        <w:t>INFORMACJE SZCZEGÓŁOWE O KIERUNKU</w:t>
      </w:r>
    </w:p>
    <w:p>
      <w:pPr>
        <w:pStyle w:val="Akapitzlist"/>
        <w:numPr>
          <w:ilvl w:val="0"/>
          <w:numId w:val="3"/>
        </w:numPr>
        <w:ind w:left="567" w:hanging="567"/>
        <w:rPr>
          <w:b/>
          <w:b/>
          <w:color w:val="000000"/>
        </w:rPr>
      </w:pPr>
      <w:r>
        <w:rPr>
          <w:b/>
          <w:color w:val="000000"/>
        </w:rPr>
        <w:t>Efekty uczenia się (jednakowe dla obu form studiów); zgodne ze standardami</w:t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701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ierunkowe efekty uczenia się lub standardy kształc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Odniesienie do PRK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IEDZ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UMIEJĘTNOŚCI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KOMPETENCJE SPOŁECZNE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ind w:left="567" w:hanging="567"/>
        <w:rPr>
          <w:b/>
          <w:b/>
          <w:color w:val="000000"/>
        </w:rPr>
      </w:pPr>
      <w:r>
        <w:rPr>
          <w:b/>
          <w:color w:val="000000"/>
        </w:rPr>
        <w:t xml:space="preserve">Ramowy Plan Studiów, </w:t>
      </w:r>
      <w:r>
        <w:rPr>
          <w:color w:val="000000"/>
        </w:rPr>
        <w:t>załączniki nr 1-6</w:t>
      </w:r>
    </w:p>
    <w:p>
      <w:pPr>
        <w:pStyle w:val="Akapitzlist"/>
        <w:numPr>
          <w:ilvl w:val="0"/>
          <w:numId w:val="3"/>
        </w:numPr>
        <w:ind w:left="567" w:hanging="567"/>
        <w:rPr>
          <w:b/>
          <w:b/>
          <w:color w:val="000000"/>
        </w:rPr>
      </w:pPr>
      <w:r>
        <w:rPr>
          <w:b/>
          <w:color w:val="000000"/>
        </w:rPr>
        <w:t xml:space="preserve">Sylabusy przedmiotów/modułów kształcenia </w:t>
      </w:r>
      <w:r>
        <w:rPr>
          <w:color w:val="000000"/>
        </w:rPr>
        <w:t>(opracowane w systemie Elektronicznego Przewodnika Dydaktycznego)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Uwaga!</w:t>
      </w:r>
    </w:p>
    <w:p>
      <w:pPr>
        <w:pStyle w:val="Normal"/>
        <w:rPr/>
      </w:pPr>
      <w:r>
        <w:rPr>
          <w:rStyle w:val="StrongEmphasis"/>
          <w:color w:val="000000"/>
        </w:rPr>
        <w:t>W programach studiów, dla których określono standardy kształcenia* – uwzględnia się je priorytetowo.</w:t>
      </w:r>
    </w:p>
    <w:p>
      <w:pPr>
        <w:pStyle w:val="Normal"/>
        <w:spacing w:before="0" w:after="160"/>
        <w:jc w:val="both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*Art. 68 ust. 2 Ustawy PoSWiN: </w:t>
      </w:r>
      <w:r>
        <w:rPr>
          <w:rStyle w:val="StrongEmphasis"/>
          <w:b w:val="false"/>
          <w:i/>
          <w:color w:val="000000"/>
          <w:sz w:val="18"/>
          <w:szCs w:val="18"/>
        </w:rPr>
        <w:t>„Standard kształcenia jest zborem reguł i wymagań w zakresie kształcenia dotyczących sposobu organizacji kształcenia, osób prowadzących to kształcenie, ogólnych i szczegółowych efektów uczenia się, a także sposobu weryfikacji osiągniętych efektów uczenia się.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Opracowanie: Dział Kształcen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85825" cy="945515"/>
          <wp:effectExtent l="0" t="0" r="0" b="0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1:00Z</dcterms:created>
  <dc:creator>Inga</dc:creator>
  <dc:description/>
  <cp:keywords/>
  <dc:language>en-US</dc:language>
  <cp:lastModifiedBy>Justyna Gornowicz-Porowska</cp:lastModifiedBy>
  <cp:lastPrinted>2019-09-20T08:04:00Z</cp:lastPrinted>
  <dcterms:modified xsi:type="dcterms:W3CDTF">2020-11-17T12:01:00Z</dcterms:modified>
  <cp:revision>2</cp:revision>
  <dc:subject/>
  <dc:title/>
</cp:coreProperties>
</file>