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ownik Projektu badawczego pt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Inteligentne polimerowe systemy dostarczania fotosensybilizatorów do komórek nowotworowych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asza nabór na stanowisk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ypendysta-doktora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: 48 miesięcy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5000 PLN/m-c brutto brutto przez pierwsze 2 lat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 PLN/m-c brutto brutto przez kolejne 2 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pracy w projekcie: 1 październik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dydat powinien spełniać poniższ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ształcenie wyższe (magister) z zakresu nauk chemicznych, farmaceutycznych, technologii chemicznej i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syntezie chemicznej, metodach oczyszczania związków i chemii medycznej. Znajomość zasad Dobrej Praktyki Laboratoryjnej i zasad bezpieczeństwa, związanych z pracą z odczynnikami chemicz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a znajomość języka angiel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yjność oraz predyspozycje do pracy w zespole – grupie badaw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nkursu może przystąpić osoba, która nie posiada stopnia naukowego doktora i nie jest uczestnikiem szkoły doktorskiej. Stypendium zostanie przyznane osobie wyłonionej w konkursie, która w dniu rozpoczęcia zadań badawczych w Projekcie będzie miała status doktoranta w szkole doktorski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/>
        </w:rPr>
        <w:t>Synteza chemiczna, skalowanie procesów chemicznych, oczyszczanie pochodnych maleonitryli, ftalonitryli i porfiraz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/>
        </w:rPr>
        <w:t>Prace laboratoryjne w zakresie chemii polimerów i chemii materiał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/>
        </w:rPr>
        <w:t>Przygotowanie systemów polimerowych dostarczania leków z nowymi związkami,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Współpraca z Katedrą i Zakładem Toksykologii w zakresie badań biolog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kandydatów powinny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naukowy zawierający listę publikacji, doniesień zjazdowych, odbytych staży i szkoleń, informacje o stypendiach i nagrodach wraz z danymi kontakt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opiekuna naukowego/przełożonego oraz dane kontaktowe do dwóch osób mogących udzielić rekomen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yplomów potwierdzających kwalifikacje zawodowe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Prosimy o zamieszczenie w CV następującej klauzuli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Klauzula Informacyjna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kontaktowe Inspektora Ochrony Danych Osobowych: iod@ump.edu.pl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Dane osobowe zbierane w celu realizacji procesu rekrutacji będą przetwarzane przez okres niezbędny do organizacji i zakończenia procesu rekrutacji oraz rozpatrzenia ewentualnej reklamacji, jednak nie dłużej niż do 31.12.2021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Prezesa Urzędu Ochrony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i termin przyjmowania zgłos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dbywa się drogą elektroniczną, pracodawca zastrzega sobie możliwość zaproszenia kandydata na dodatkową rozmowę kwalifikacyjną (</w:t>
      </w:r>
      <w:r>
        <w:rPr>
          <w:rFonts w:cs="Times New Roman" w:ascii="Times New Roman" w:hAnsi="Times New Roman"/>
          <w:sz w:val="22"/>
          <w:szCs w:val="22"/>
        </w:rPr>
        <w:t>możliwość formy zdalnej</w:t>
      </w:r>
      <w:r>
        <w:rPr>
          <w:rFonts w:cs="Arial" w:ascii="Arial" w:hAnsi="Arial"/>
          <w:sz w:val="22"/>
          <w:szCs w:val="22"/>
        </w:rPr>
        <w:t xml:space="preserve">). Ogłoszeniodawca nie odsyła ofert nadesłanych pocztą. </w:t>
      </w:r>
      <w:r>
        <w:rPr>
          <w:rFonts w:cs="Arial" w:ascii="Arial" w:hAnsi="Arial"/>
          <w:b/>
          <w:sz w:val="22"/>
          <w:szCs w:val="22"/>
        </w:rPr>
        <w:t>Dokumenty należy przesłać na adres tomasz.goslinski@ump.edu.pl do dnia 26.08.2021 r. Planowana data rozstrzygnięcia konkursu: do 30.08.2021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można uzyskać pod numerem telefonu </w:t>
      </w:r>
      <w:r>
        <w:rPr>
          <w:rFonts w:cs="Arial" w:ascii="Arial" w:hAnsi="Arial"/>
          <w:b/>
          <w:bCs/>
        </w:rPr>
        <w:t xml:space="preserve">61-854-66-31/33 </w:t>
      </w:r>
      <w:r>
        <w:rPr>
          <w:rFonts w:cs="Arial" w:ascii="Arial" w:hAnsi="Arial"/>
          <w:bCs/>
        </w:rPr>
        <w:t>lub powyższym mail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ga sobie prawo do odpowiedzi jedynie na wybrane oferty. Konkurs może zostać zamknięty bez wyłonienia kandydata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OEM</dc:creator>
  <dc:description/>
  <dc:language>en-US</dc:language>
  <cp:lastModifiedBy>p011663</cp:lastModifiedBy>
  <cp:lastPrinted>2020-07-03T09:51:00Z</cp:lastPrinted>
  <dcterms:modified xsi:type="dcterms:W3CDTF">2021-07-30T11:39:00Z</dcterms:modified>
  <cp:revision>2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